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abril del año 2019 dos mil diecinue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771/1erJAM/2018-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Calibri" w:ascii="Calibri" w:hAnsi="Calibri"/>
          <w:sz w:val="26"/>
          <w:szCs w:val="26"/>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dic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378093, levantada el día 16 dieciséis de noviembre de ese mismo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8 dieciocho de diciembre del año 2018 dos mil dieciocho,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enero del año 2019 dos mil diecinueve,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378093, de fecha 16 dieciséis de nov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 . . . . . . . . . . . </w:t>
      </w:r>
    </w:p>
    <w:p>
      <w:pPr>
        <w:pStyle w:val="Normal"/>
        <w:tabs>
          <w:tab w:val="clear" w:pos="709"/>
          <w:tab w:val="left" w:pos="2977" w:leader="none"/>
        </w:tabs>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Para este Juzgador, es </w:t>
      </w:r>
      <w:r>
        <w:rPr>
          <w:rFonts w:cs="Arial Narrow" w:ascii="Arial Narrow" w:hAnsi="Arial Narrow"/>
          <w:b/>
          <w:sz w:val="27"/>
          <w:szCs w:val="27"/>
          <w:lang w:val="es-MX"/>
        </w:rPr>
        <w:t xml:space="preserve">INFUNDADA </w:t>
      </w:r>
      <w:r>
        <w:rPr>
          <w:rFonts w:cs="Arial Narrow" w:ascii="Arial Narrow" w:hAnsi="Arial Narrow"/>
          <w:sz w:val="27"/>
          <w:szCs w:val="27"/>
          <w:lang w:val="es-MX"/>
        </w:rPr>
        <w:t xml:space="preserve">la causal de improcedencia que decreta el sobreseimiento, en virtud de lo siguiente: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hora bien, es el caso que el acta de infracción impugnada fue levantada el 16 dieciséis de noviembre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En este contexto, si  la demanda se presentó el 18 dieciocho de diciembre del año 2018 dos mil dieciocho, por tanto, se recibió el décimo noveno día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highlight w:val="yellow"/>
          <w:lang w:val="es-MX"/>
        </w:rPr>
      </w:pPr>
      <w:r>
        <w:rPr>
          <w:rFonts w:cs="Arial Narrow" w:ascii="Arial Narrow" w:hAnsi="Arial Narrow"/>
          <w:sz w:val="27"/>
          <w:szCs w:val="27"/>
          <w:lang w:val="es-MX"/>
        </w:rPr>
        <w:t xml:space="preserve">Ante lo infundado de la causal de improcedencia analizada y estimando que no se actualiza ninguna otra de las previstas en el citado artículo 261, se procede al estudio de los conceptos de impugnación esgrimidos en la demanda. . . . . . . . . . . . . </w:t>
      </w:r>
    </w:p>
    <w:p>
      <w:pPr>
        <w:pStyle w:val="Normal"/>
        <w:tabs>
          <w:tab w:val="clear" w:pos="709"/>
          <w:tab w:val="left" w:pos="3975" w:leader="none"/>
        </w:tabs>
        <w:spacing w:lineRule="auto" w:line="360"/>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69 detectando 85 minutos sin servicio en el lugar provocando molestia al usuario presentándome con el operador y de acuerdo al acto de autoridad y al artículo que me faculta se levanta la presente sanción” (sic).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47, sin embargó no mencionó la hora concreta en que supuestamente se incumplió con el servicio o se vio afectado, ni el servicio que se afectó, refiriéndose únicamente a un lapso de 85 minutos sin servicio, de tal manera que imposibilita el corroborar, afirmar o negar dicho incumplimien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que supuestamente la unidad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señalada de la revisión que se hace al acta de infracción impugnada, esta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os para operar ruta A69. [Me encuentro supervisando el servicio de la ruta A69 detectando 85 minutos sin servicio en el lugar provocando molestia al usuario presentándome con el operador y de acuerdo al acto de autoridad y al artículo que me faculta se levanta la presente sanción.]” (sic).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tabs>
          <w:tab w:val="clear" w:pos="709"/>
          <w:tab w:val="left" w:pos="226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circunstanció detalladamente por qué en la ruta A-69, se dieron 85 ochenta y cinco minutos sin servicio, al dejar de mencionar los horarios de salida programado para la unidad con número económico LE-144,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levantamiento del acta de infracción, se notificó ese plan de opera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obren como parte de la motivación a fin de estar en condiciones de determinar la existencia o no de la infracción y justificar la retención de la licencia de conducir.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licencia de conducir,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tabs>
          <w:tab w:val="clear" w:pos="709"/>
          <w:tab w:val="left" w:pos="2977" w:leader="none"/>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378093, de fecha 16 dieciséis de nov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130982, de fecha 17 diecisiete de noviembre del año 2018 dos mil dieciocho, que obra en autos, se acreditó el pago realizado, por ende,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w:t>
      </w:r>
    </w:p>
    <w:p>
      <w:pPr>
        <w:pStyle w:val="Normal"/>
        <w:spacing w:lineRule="auto" w:line="360"/>
        <w:jc w:val="both"/>
        <w:rPr/>
      </w:pPr>
      <w:r>
        <w:rPr>
          <w:rFonts w:cs="Arial" w:ascii="Arial Narrow" w:hAnsi="Arial Narrow"/>
          <w:sz w:val="27"/>
          <w:szCs w:val="27"/>
        </w:rPr>
        <w:t xml:space="preserve">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AA 8130982, de fecha 17 diecisiete de noviembre del año 2018 dos mil dieciocho, que obra</w:t>
      </w:r>
      <w:r>
        <w:rPr>
          <w:rFonts w:cs="Arial" w:ascii="Arial Narrow" w:hAnsi="Arial Narrow"/>
          <w:sz w:val="27"/>
          <w:szCs w:val="27"/>
        </w:rPr>
        <w:t xml:space="preserve"> autos, se advierte que e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ones V y VI,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Narrow" w:ascii="Arial Narrow" w:hAnsi="Arial Narrow"/>
          <w:sz w:val="27"/>
          <w:szCs w:val="27"/>
        </w:rPr>
        <w:t xml:space="preserve">, por ende,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sz w:val="27"/>
          <w:szCs w:val="27"/>
        </w:rPr>
        <w:t xml:space="preserve">Respecto al pago de intereses en el proceso administrativo, </w:t>
      </w: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Goudy" w:ascii="Arial Narrow" w:hAnsi="Arial Narrow"/>
          <w:sz w:val="27"/>
          <w:szCs w:val="27"/>
        </w:rPr>
        <w:t xml:space="preserve">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 xml:space="preserve">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378093, de fecha 16 dieciséis de noviembre del año 2018 dos mil dieciocho y de sus actos consecuentes dentro de los que se encuentra la calificación de la infracción,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771/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771/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9-05-02T08:24:00Z</cp:lastPrinted>
  <dcterms:modified xsi:type="dcterms:W3CDTF">2019-11-28T20:03:00Z</dcterms:modified>
  <cp:revision>178</cp:revision>
  <dc:subject/>
  <dc:title/>
</cp:coreProperties>
</file>